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美学博士研究生中期综合考核实施办法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《浙江大学博士研究生中期综合考核实施办法（试行）》</w:t>
      </w:r>
      <w:r>
        <w:rPr>
          <w:rFonts w:ascii="宋体;SimSun" w:hAnsi="宋体;SimSun" w:cs="宋体;SimSun"/>
          <w:szCs w:val="21"/>
        </w:rPr>
        <w:t>文件精神，传媒与国际文化学院美学与批评理论研究所特制定本办法，以贯彻文件精神，对博士生的培养环节进行监督和完善，切实提高博士生培养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成立博士生中期综合考核委员会，专门具体负责有关考核工作。委员会成员为具有美学学科博士招生资格的老师，具体名单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岱  王建刚  王杰  胡志毅  陈强  苏振华  范昀  王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考核办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核时间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博士生在第一学年结束时完成中期考核，直接攻博研究生在第二学年结束时完成中期考核，硕博连读研究生根据入学时间的不同，在进入博士阶段后一年或一年半时（春季入学的硕博连读研究生）完成中期考核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核办法：</w:t>
      </w:r>
      <w:r>
        <w:rPr>
          <w:rFonts w:ascii="宋体;SimSun" w:hAnsi="宋体;SimSun" w:cs="宋体;SimSun"/>
          <w:szCs w:val="21"/>
        </w:rPr>
        <w:t>美学与批评理论研究</w:t>
      </w:r>
      <w:r>
        <w:rPr>
          <w:szCs w:val="21"/>
        </w:rPr>
        <w:t>所在博士研究生中期考核期间举办专场论文报告会，参与中期考核的博士生必须参会并做报告，报告会的成绩即为中期考核成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一位参加报告会的同学须提交一篇就读期间的代表性研究成果（论文可以是已公开发表的个人有效科研成果，也可以是尚未发表的完整论文）。论文报告会当天的评审专家组由美学所的博导及至少</w:t>
      </w:r>
      <w:r>
        <w:rPr>
          <w:szCs w:val="21"/>
        </w:rPr>
        <w:t>1</w:t>
      </w:r>
      <w:r>
        <w:rPr>
          <w:szCs w:val="21"/>
        </w:rPr>
        <w:t>位外校或外院系具有博导资格的专家组成。报告会采取“个人报告</w:t>
      </w:r>
      <w:r>
        <w:rPr>
          <w:szCs w:val="21"/>
        </w:rPr>
        <w:t>15</w:t>
      </w:r>
      <w:r>
        <w:rPr>
          <w:szCs w:val="21"/>
        </w:rPr>
        <w:t>分钟——专家评议和自由讨论</w:t>
      </w:r>
      <w:r>
        <w:rPr>
          <w:szCs w:val="21"/>
        </w:rPr>
        <w:t>15</w:t>
      </w:r>
      <w:r>
        <w:rPr>
          <w:szCs w:val="21"/>
        </w:rPr>
        <w:t>分钟”的模式进行，个人报告可根据情况使用</w:t>
      </w:r>
      <w:r>
        <w:rPr>
          <w:szCs w:val="21"/>
        </w:rPr>
        <w:t>PPT</w:t>
      </w:r>
      <w:r>
        <w:rPr>
          <w:szCs w:val="21"/>
        </w:rPr>
        <w:t>。现场报告、现场评议和自由讨论环节全部结束后，由专家组对各位同学做出成绩评定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核流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学院发布中期考核的通知后，由参加中期考核的博士生在系统的“过程管理——中期考核”栏目中完成个人的基本情况填写；然后由导师在系统中填写导师评语；之后经由专场论文报告会评出科研能力成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博士生中期考核总评结果分为优秀、良好、合格、不合格四级，各等级所占比例视具体情况而定。考核结果存入博士生学业档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若有中期考核不合格的博士生，可于一年后申请重新考核（与下一级的博士中期考核同期进行）。经重新考核仍不合格的博士生，应予分流，即淘汰或转为硕士生（其中直接攻博研究生转硕士生按学校相关规定执行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生因出国、休学等原因无法如期参加当年考核的，由博士生本人提出申请，经博士生中期考核领导小组审核同意，可延期至参与下一批中期考核。中期考核后的博士生（学制内非在职），其享受岗位助学金的等级，根据学校博士生岗位助学金文件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五、如有</w:t>
      </w:r>
      <w:r>
        <w:rPr>
          <w:rFonts w:ascii="宋体;SimSun" w:hAnsi="宋体;SimSun" w:cs="宋体;SimSun"/>
          <w:szCs w:val="21"/>
        </w:rPr>
        <w:t>博士生对考核结果有异议，可向考核领导小组提出申诉。考核领导小组对博士生的申诉，进行情况核实、复查整个考核过程、并给予答复。博士生对复议决定有异议的，</w:t>
      </w:r>
      <w:r>
        <w:rPr>
          <w:rFonts w:ascii="宋体;SimSun" w:hAnsi="宋体;SimSun" w:cs="宋体;SimSun"/>
          <w:szCs w:val="21"/>
        </w:rPr>
        <w:t>可以向</w:t>
      </w:r>
      <w:r>
        <w:rPr>
          <w:rFonts w:ascii="宋体;SimSun" w:hAnsi="宋体;SimSun" w:cs="宋体;SimSun"/>
          <w:szCs w:val="21"/>
        </w:rPr>
        <w:t>研究生院提出书面申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本办法自发布之日起实施，可于每年的博士中期考核前视情况需要做出少许修改。在实施过程中若有疑问之处，由学院中期综合考核委员会负责解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</w:t>
      </w:r>
      <w:r>
        <w:rPr>
          <w:szCs w:val="21"/>
        </w:rPr>
        <w:t>浙江大学</w:t>
      </w:r>
      <w:r>
        <w:rPr>
          <w:rFonts w:ascii="宋体;SimSun" w:hAnsi="宋体;SimSun" w:cs="宋体;SimSun"/>
          <w:szCs w:val="21"/>
        </w:rPr>
        <w:t>美学与批评理论研究所</w:t>
      </w:r>
    </w:p>
    <w:p>
      <w:pPr>
        <w:pStyle w:val="Normal"/>
        <w:spacing w:lineRule="auto" w:line="360"/>
        <w:rPr/>
      </w:pPr>
      <w:r>
        <w:rPr>
          <w:rFonts w:eastAsia="Times New Roman;Times New Roman"/>
          <w:szCs w:val="21"/>
        </w:rPr>
        <w:t xml:space="preserve">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2:00Z</dcterms:created>
  <dc:creator>yoyolan</dc:creator>
  <dc:description/>
  <cp:keywords/>
  <dc:language>en-US</dc:language>
  <cp:lastModifiedBy>LanLan</cp:lastModifiedBy>
  <dcterms:modified xsi:type="dcterms:W3CDTF">2020-09-18T10:20:00Z</dcterms:modified>
  <cp:revision>8</cp:revision>
  <dc:subject/>
  <dc:title>传媒与国际文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