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仿宋_GB2312"/>
          <w:sz w:val="32"/>
          <w:szCs w:val="32"/>
        </w:rPr>
        <w:t>关于开展“求是廉洁故事”征集活动的通知</w:t>
      </w:r>
      <w:bookmarkEnd w:id="1"/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十九届中央纪委六次全会精神和《关于加强新时代廉洁文化建设的意见》，深入推进学校廉洁文化建设，充分发挥校史的育人功能，用先辈的勤廉故事引导师生崇尚廉洁、见贤思齐、正心修身，着力营造风清气正的校园环境，用党风廉政建设新成效迎接学校建校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周年和党的二十大胜利召开，经研究决定，在全校范围内开展“求是廉洁故事”征集活动。现将有关事项通知如下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活动主题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好求是廉洁故事，传承求是清廉精神</w:t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征集时间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征集内容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是浙江大学建校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周年。百余年来，从求是书院到浙江大学，启元新学，斐然教育，立德树人，弦歌典章，求是精神已深深融入一代代浙大人的血液，为浙大人践行初心使命、服务“国之大者”提供思想滋养和实践指南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活动围绕党风廉政建设重点，深入挖掘学校历史和各院系办学历史中的廉洁基因和廉洁故事，以真实生动的事迹传递清廉精神、传播廉洁文化，讲好浙大人自己的廉洁故事。具体可以包括一代代浙大人廉洁办学、廉洁从教、廉洁从医、廉洁从业、廉洁修身等方面的典型事迹，能展现优良作风、清正师风、清朗学风、清新医风和清廉家风等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征集要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文章要突出清正廉洁主题主线，所讲述的个人或集体要具有先进性和典型性，立意深刻、内容真实，充分展现清正廉洁、积极向上的精神风貌和榜样力量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文章体裁要求为记叙文，语言生动、事迹饱满、有可读性，内容包括人物名片、廉洁箴言、廉洁故事、廉洁信物等部分，篇幅控制在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活动流程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选题征集：各二级单位纪委要加强组织协调，积极挖掘展现浙大人高尚廉洁精神的典型事迹，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报送至少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个选题（具体请填写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简要介绍人物或集体的主要事迹。同时确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负责本项工作的联系人，以便工作交流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文稿撰写：纪委办对征集到的选题进行综合筛选并反馈后，各二级单位纪委根据征集要求组织力量认真撰写廉洁故事，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报送至纪委办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筛选完善：纪委办将组织相关部门和专家对征集到的文章进行筛选，并汇编成集出版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六、报送方式        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稿以压缩文件的形式报送至邮箱</w:t>
      </w:r>
      <w:r>
        <w:rPr>
          <w:rFonts w:eastAsia="仿宋_GB2312" w:cs="Times New Roman" w:ascii="Times New Roman" w:hAnsi="Times New Roman"/>
          <w:sz w:val="32"/>
          <w:szCs w:val="32"/>
        </w:rPr>
        <w:t>zjdxjw@zju.edu.cn</w:t>
      </w:r>
      <w:r>
        <w:rPr>
          <w:rFonts w:ascii="Times New Roman" w:hAnsi="Times New Roman" w:cs="Times New Roman" w:eastAsia="仿宋_GB2312"/>
          <w:sz w:val="32"/>
          <w:szCs w:val="32"/>
        </w:rPr>
        <w:t>，邮件主题及附件均命名为“求是廉洁故事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所在单位”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沈梁燕、杨淼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1-88981500</w:t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浙江大学纪律检查委员会办公室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浙江大学廉政研究中心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cycy</dc:creator>
  <dc:description/>
  <dc:language>en-US</dc:language>
  <cp:lastModifiedBy>cycy</cp:lastModifiedBy>
  <dcterms:modified xsi:type="dcterms:W3CDTF">2022-04-27T09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5.6394</vt:lpwstr>
  </property>
</Properties>
</file>