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关工委关于开展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读懂中国”活动的通知</w:t>
      </w:r>
      <w:bookmarkEnd w:id="0"/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习近平新时代中国特色社会主义思想，全面贯彻落实党的十九届六中全会精神和习近平总书记“七一”重要讲话精神，迎接党的二十大胜利召开，教育部关工委决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在全国高校继续开展“读懂中国”活动，充分发挥“五老”亲历者、见证者、实践者的优势，持续开展以党史学习教育为重点的“四史”学习教育，引导广大青年学生赓续党的红色血脉、弘扬党的优良传统，坚定信仰、勇毅前行，在新时代新征程上贡献青春力量。根据《教育部关工委关于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读懂中国”活动的通知》（教关委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）精神，现将有关事项通知如下：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活动主题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话百年奋斗，争做时代新人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活动组织单位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浙江大学关心下一代工作委员会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全校各学院（系）、各单位关工委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办单位：浙江大学党委宣传部、党委学生工作部、党委研究生工作部、校团委、离退休工作处、传媒与国际文化学院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活动形式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（系）、各单位关工委根据活动主题和部署要求，组织广大青年学生对“五老”进行采访，通过学生与老教授、老党员、老模范等进行深入交流，挖掘、整理他们在党的百年奋斗历程中的感人事迹和人生体验，以及对青年学生成长成才的重托和建议，记录参与学生的感想和体会，并通过征文、微视频、舞台剧等形式形成作品，进行展示和传播。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作品推送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结束后，各学院（系）、各单位至少向校关工委报送征文、微视频各一件，有条件的学院还可以动员学生制作并报送舞台剧。校关工委遴选后向教育部关工委推送征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篇，微视频作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舞台剧自愿推送。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活动安排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次活动于新学期开学后启动。由于疫情防控原因，校关工委将不召开“读懂中国”活动的动员部署会议，相关通知以邮件方式转发到各二级关工委负责人和党政办公室，各二级关工委应就本单位落实“读懂中国”活动事宜进行研究并制订实施方案，进行动员部署和实施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根据本单位的实际，围绕主题，按照要求，物色、遴选被采访对象（有突出成就的老党员、老教授、老科学家等），并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将人员名单报学校关工委办公室（</w:t>
      </w:r>
      <w:r>
        <w:rPr>
          <w:rFonts w:eastAsia="仿宋_GB2312" w:cs="Times New Roman" w:ascii="Times New Roman" w:hAnsi="Times New Roman"/>
          <w:sz w:val="32"/>
          <w:szCs w:val="32"/>
        </w:rPr>
        <w:t>zdggw@zju.edu.cn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组织学生对老同志进行采访，并撰写征文，制作微视频。作品完成后，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通过电子邮件报送到学校关工委办公室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学校关工委将组织专业人员对各单位选送的作品进行评选，（具体评选办法另行通知），在此基础上，确定报送教育部关工委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篇征文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微视频及舞台剧。并按要求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报送到教育部关工委。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活动要求及注意事项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sz w:val="32"/>
          <w:szCs w:val="32"/>
        </w:rPr>
        <w:t>读懂中国”活动既是一个永恒的话题，也是开展大学生爱国主义教育的一个很好形式；既是关工委配合主渠道开展大学生思想政治工作的有效平台，也是推进二级关工委工作的重要抓手。今年是我校开展“读懂中国”活动的第四年，各院级关工委应在本学院（系）党委的领导下，提高思想认识，克服厌倦情绪和疫情影响，认真研究部署，广泛动员和组织老教授、老党员、老同志及广大青年学生积极参与这一活动。建立活动协同工作机制，形成合力，共同开展好这次活动，并取得应有的效果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今年“读懂中国”活动的主题是“共话百年奋斗，争做时代新人”。与往年相比，虽然各有侧重，但主要精神是一致的，都是通过大学生对“五老”的采访，发掘并着力宣传他们在革命斗争、国家建设、教育发展中的突出贡献和典型事迹，以教育和启发青年一代立足中华大地，根植爱国情怀，在实现中华民族伟大复兴的征程中建功立业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组织学生进行采访过程中，要注意收集素材（包括老照片、老物件等），加工整理，形成文字材料（征文，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），制作成微视频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）。根据以往活动的实践经验，视频制作，一定要紧扣主题，先创作脚本，并在制作过程中不断完善；微视频不是简单的采访，而要在采访的基础上，综合各种素材制作而成；要注意视角效果，尤其是开始镜头一定要新颖，给人耳目一新的感觉。征文撰写一般可分为三个部分，一是被采访人的个人经历；二是工作成就、贡献等；三是对青年大学生的寄语和学生感言。文章要突出故事性，切忌写成一般的事迹介绍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设立“在鲜红的党旗下”平台的学院，可与“读懂中国”平台结合起来同步进行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利用各类媒体扩大宣传造势，尤其要发挥新媒体的优势，扩大宣传覆盖面，力求使活动达到“参与一个，受益一方”的效果。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联系方式：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李乐鹏  </w:t>
      </w:r>
      <w:r>
        <w:rPr>
          <w:rFonts w:eastAsia="仿宋_GB2312" w:cs="Times New Roman" w:ascii="Times New Roman" w:hAnsi="Times New Roman"/>
          <w:sz w:val="32"/>
          <w:szCs w:val="32"/>
        </w:rPr>
        <w:t>8795113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zdggw@zju.edu.cn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张晓昀  </w:t>
      </w:r>
      <w:r>
        <w:rPr>
          <w:rFonts w:eastAsia="仿宋_GB2312" w:cs="Times New Roman" w:ascii="Times New Roman" w:hAnsi="Times New Roman"/>
          <w:sz w:val="32"/>
          <w:szCs w:val="32"/>
        </w:rPr>
        <w:t>86971051,xiaoyun-zhang@zju.edu.cn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关心下一代工作委员会</w:t>
      </w:r>
    </w:p>
    <w:p>
      <w:pPr>
        <w:pStyle w:val="Normal"/>
        <w:bidi w:val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3:00Z</dcterms:created>
  <dc:creator>cycy</dc:creator>
  <dc:description/>
  <dc:language>en-US</dc:language>
  <cp:lastModifiedBy>cycy</cp:lastModifiedBy>
  <dcterms:modified xsi:type="dcterms:W3CDTF">2022-04-27T09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5.6394</vt:lpwstr>
  </property>
</Properties>
</file>