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</w:rPr>
        <w:t>院系就业重点单位引导目录</w:t>
      </w:r>
    </w:p>
    <w:tbl>
      <w:tblPr>
        <w:tblW w:w="102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693"/>
        <w:gridCol w:w="1418"/>
        <w:gridCol w:w="5244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系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类别（或具体单位名称）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政机关（含机关直属事业单位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央选调生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各省市选调生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央国家机关公务员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机关公务员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战略性新兴行业领先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涉及信息技术核心产业等领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度（中国）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里巴巴网络技术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腾讯科技（深圳）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易网络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浪网技术（中国）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寻梦信息技术有限公司（拼多多）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联技术有限公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P—LIN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搜狐公司</w:t>
            </w:r>
          </w:p>
        </w:tc>
      </w:tr>
      <w:tr>
        <w:trPr>
          <w:trHeight w:val="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智聪网络科技有限公司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为技术有限公司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柱产业国有企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石油化工集团公司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石油天然气集团公司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海洋石油总公司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移动通信集团</w:t>
            </w:r>
          </w:p>
        </w:tc>
      </w:tr>
      <w:tr>
        <w:trPr>
          <w:trHeight w:val="3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国联合网络通信股份有限公司</w:t>
            </w:r>
          </w:p>
        </w:tc>
      </w:tr>
      <w:tr>
        <w:trPr>
          <w:trHeight w:val="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普天信息产业集团公司</w:t>
            </w:r>
          </w:p>
        </w:tc>
      </w:tr>
      <w:tr>
        <w:trPr>
          <w:trHeight w:val="3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双一流</w:t>
            </w:r>
            <w:r>
              <w:rPr>
                <w:rFonts w:ascii="宋体;SimSun" w:hAnsi="宋体;SimSun" w:cs="宋体;SimSun"/>
                <w:color w:val="000000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>高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</w:rPr>
              <w:t>一流大学建设高校</w:t>
            </w:r>
          </w:p>
        </w:tc>
      </w:tr>
      <w:tr>
        <w:trPr>
          <w:trHeight w:val="3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流学科建设高校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部级及以上科研设计机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浙江工业大学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师范大学</w:t>
            </w:r>
          </w:p>
        </w:tc>
      </w:tr>
      <w:tr>
        <w:trPr>
          <w:trHeight w:val="1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财经大学</w:t>
            </w:r>
          </w:p>
        </w:tc>
      </w:tr>
      <w:tr>
        <w:trPr>
          <w:trHeight w:val="1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理工大学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流媒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央电视台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央人民广播电台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民日报社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华通讯社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京报社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明日报报业集团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日报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澎湃新闻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新传媒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报传媒控股集团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广播电视传媒集团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方报业传媒集团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广播电视台</w:t>
            </w:r>
          </w:p>
        </w:tc>
      </w:tr>
      <w:tr>
        <w:trPr>
          <w:trHeight w:val="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广播电视台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杭州日报报业集团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杭州文化广播电视集团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江报系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专业服务机构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（广告</w:t>
            </w:r>
            <w:r>
              <w:rPr/>
              <w:t>、</w:t>
            </w:r>
            <w:r>
              <w:rPr/>
              <w:t>传媒等行业的重要骨干单位</w:t>
            </w:r>
            <w:r>
              <w:rPr/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奥美广告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杭州二更网络科技有限公司</w:t>
            </w:r>
          </w:p>
        </w:tc>
      </w:tr>
      <w:tr>
        <w:trPr>
          <w:trHeight w:val="3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谊兄弟传媒集团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爱奇艺文化传媒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华策影视股份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数传媒网络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要金融机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银行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建设银行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国农业银行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行业领先的重要民营企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（中国民营企业</w:t>
            </w:r>
            <w:r>
              <w:rPr>
                <w:rFonts w:eastAsia="Baskerville Old Face"/>
              </w:rPr>
              <w:t xml:space="preserve"> </w:t>
            </w:r>
            <w:r>
              <w:rPr/>
              <w:t xml:space="preserve">500 </w:t>
            </w:r>
            <w:r>
              <w:rPr/>
              <w:t>强</w:t>
            </w:r>
            <w:r>
              <w:rPr/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碧桂园控股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湖地产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科企业股份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绿城房地产集团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</w:rPr>
              <w:t>大连万达集团股份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润（集团）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莱雅（中国）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养生堂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国际文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要医疗机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/>
              <w:t>三级甲等医院</w:t>
            </w:r>
            <w:r>
              <w:rPr/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各附属医院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Heiti TC Light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Heiti TC Light" w:hAnsi="Heiti TC Light" w:eastAsia="Heiti TC Light" w:cs="Baskerville Old Face"/>
      <w:kern w:val="2"/>
      <w:sz w:val="18"/>
      <w:szCs w:val="18"/>
      <w:lang w:eastAsia="zh-CN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Baskerville Old Face" w:hAnsi="Baskerville Old Face" w:cs="Baskerville Old Face"/>
      <w:kern w:val="2"/>
      <w:sz w:val="21"/>
      <w:szCs w:val="24"/>
    </w:rPr>
  </w:style>
  <w:style w:type="character" w:styleId="Char4">
    <w:name w:val="批注主题 Char"/>
    <w:qFormat/>
    <w:rPr>
      <w:rFonts w:ascii="Baskerville Old Face" w:hAnsi="Baskerville Old Face" w:cs="Baskerville Old Face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8:00Z</dcterms:created>
  <dc:creator>Monkey</dc:creator>
  <dc:description/>
  <cp:keywords/>
  <dc:language>en-US</dc:language>
  <cp:lastModifiedBy>KongXiaomeng</cp:lastModifiedBy>
  <dcterms:modified xsi:type="dcterms:W3CDTF">2022-03-01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