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中国新闻奖自荐、他荐作品推荐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5"/>
        <w:gridCol w:w="297"/>
        <w:gridCol w:w="1491"/>
        <w:gridCol w:w="963"/>
        <w:gridCol w:w="101"/>
        <w:gridCol w:w="1411"/>
        <w:gridCol w:w="826"/>
        <w:gridCol w:w="550"/>
        <w:gridCol w:w="823"/>
        <w:gridCol w:w="1928"/>
      </w:tblGrid>
      <w:tr>
        <w:trPr>
          <w:trHeight w:val="494" w:hRule="exac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品标题</w:t>
            </w:r>
          </w:p>
        </w:tc>
        <w:tc>
          <w:tcPr>
            <w:tcW w:w="3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先锋沈阳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仿宋"/>
                <w:color w:val="000000"/>
                <w:sz w:val="24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参评项目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18"/>
              </w:rPr>
              <w:t>通讯</w:t>
            </w:r>
          </w:p>
        </w:tc>
      </w:tr>
      <w:tr>
        <w:trPr>
          <w:trHeight w:val="694" w:hRule="exac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体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1"/>
                <w:highlight w:val="gree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  <w:highlight w:val="gree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  <w:highlight w:val="gree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  <w:highlight w:val="green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语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18"/>
              </w:rPr>
              <w:t>中文</w:t>
            </w:r>
          </w:p>
        </w:tc>
      </w:tr>
      <w:tr>
        <w:trPr>
          <w:trHeight w:val="812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4"/>
              </w:rPr>
              <w:t>（主创人员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18"/>
              </w:rPr>
              <w:t>集体（苏 民 孙潜彤 张 双 温济聪 郭存举 童云斐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辑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原创单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18"/>
              </w:rPr>
              <w:t>经济日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单位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18"/>
              </w:rPr>
              <w:t>经济日报</w:t>
            </w:r>
          </w:p>
        </w:tc>
      </w:tr>
      <w:tr>
        <w:trPr>
          <w:trHeight w:val="94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5"/>
                <w:szCs w:val="21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18"/>
              </w:rPr>
              <w:t>头版（</w:t>
            </w:r>
            <w:r>
              <w:rPr>
                <w:rFonts w:cs="仿宋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仿宋"/>
                <w:color w:val="000000"/>
                <w:sz w:val="24"/>
                <w:szCs w:val="18"/>
              </w:rPr>
              <w:t>版）转</w:t>
            </w:r>
            <w:r>
              <w:rPr>
                <w:rFonts w:cs="仿宋" w:ascii="宋体;SimSun" w:hAnsi="宋体;SimSun"/>
                <w:color w:val="000000"/>
                <w:sz w:val="24"/>
                <w:szCs w:val="18"/>
              </w:rPr>
              <w:t>9</w:t>
            </w:r>
            <w:r>
              <w:rPr>
                <w:rFonts w:ascii="宋体;SimSun" w:hAnsi="宋体;SimSun" w:cs="仿宋"/>
                <w:color w:val="000000"/>
                <w:sz w:val="24"/>
                <w:szCs w:val="18"/>
              </w:rPr>
              <w:t>版（调查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日期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color w:val="000000"/>
                <w:w w:val="95"/>
                <w:szCs w:val="21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仿宋"/>
                <w:color w:val="000000"/>
                <w:sz w:val="24"/>
                <w:szCs w:val="18"/>
              </w:rPr>
              <w:t>月</w:t>
            </w:r>
            <w:r>
              <w:rPr>
                <w:rFonts w:cs="仿宋" w:ascii="宋体;SimSun" w:hAnsi="宋体;SimSun"/>
                <w:color w:val="000000"/>
                <w:sz w:val="24"/>
                <w:szCs w:val="18"/>
              </w:rPr>
              <w:t>24</w:t>
            </w:r>
            <w:r>
              <w:rPr>
                <w:rFonts w:ascii="宋体;SimSun" w:hAnsi="宋体;SimSun" w:cs="仿宋"/>
                <w:color w:val="000000"/>
                <w:sz w:val="24"/>
                <w:szCs w:val="18"/>
              </w:rPr>
              <w:t>日</w:t>
            </w:r>
          </w:p>
        </w:tc>
      </w:tr>
      <w:tr>
        <w:trPr>
          <w:trHeight w:val="647" w:hRule="exact"/>
          <w:cantSplit w:val="true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作品填报网址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ttp://paper.ce.cn/pc/content/202202/24/content_220714.html</w:t>
            </w:r>
          </w:p>
        </w:tc>
      </w:tr>
      <w:tr>
        <w:trPr>
          <w:trHeight w:val="612" w:hRule="exact"/>
          <w:cantSplit w:val="true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自荐作品所获奖项名称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日报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报道特别奖”</w:t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推荐人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18"/>
              </w:rPr>
              <w:t>齐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单位及职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18"/>
              </w:rPr>
              <w:t>经济日报高级编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18"/>
              </w:rPr>
              <w:t>18910292109</w:t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推荐人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18"/>
              </w:rPr>
              <w:t>许红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单位及职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18"/>
              </w:rPr>
              <w:t>经济日报高级记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18"/>
              </w:rPr>
              <w:t>13910741975</w:t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联系人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济聪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手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011385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01138525</w:t>
            </w:r>
          </w:p>
        </w:tc>
      </w:tr>
      <w:tr>
        <w:trPr>
          <w:trHeight w:val="4894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冬时节，经济日报北京总社与辽宁记者站一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冒着近零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的严寒，深入沈阳采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，前后打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多月，修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次，最终在经济日报一版头条并转一个整版刊发万字雄文。除主稿外，还配发评论和省委主要负责同志的专访、沈阳市委感谢信，并制作多期短视频作品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;仿宋" w:hAnsi="仿宋_GB2312;仿宋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后，在全网传播量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，有几百家媒体、自媒体进行转发。</w:t>
            </w:r>
          </w:p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ascii="仿宋_GB2312;仿宋" w:hAnsi="仿宋_GB2312;仿宋" w:cs="华文仿宋"/>
                <w:color w:val="000000"/>
                <w:szCs w:val="21"/>
              </w:rPr>
              <w:t>该作品被经济日报社评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报道特别奖</w:t>
            </w:r>
            <w:r>
              <w:rPr>
                <w:rFonts w:ascii="仿宋_GB2312;仿宋" w:hAnsi="仿宋_GB2312;仿宋" w:cs="华文仿宋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好稿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+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也被评为“沈阳新闻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具影响力新闻奖（全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）”</w:t>
            </w:r>
            <w:r>
              <w:rPr>
                <w:rFonts w:ascii="仿宋_GB2312;仿宋" w:hAnsi="仿宋_GB2312;仿宋" w:cs="华文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;仿宋" w:hAnsi="仿宋_GB2312;仿宋" w:cs="华文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Cs w:val="21"/>
              </w:rPr>
              <w:t>文章字字精华，作品主题突出，内容详实，语言通顺，鞭辟入里，具有很强的参考价值。作品切口小，反映的宏大主题深入而且具体，凸显了新闻的价值和社会功能。文章具有重大历史代表意义，观点鲜明、行文流畅、意义非凡，传递出正能量和真实性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;仿宋" w:hAnsi="仿宋_GB2312;仿宋" w:cs="华文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，习近平总书记在沈阳主持召开深入推进东北振兴座谈会，提出补齐体制机制、经济结构、开放合作、思想观念等四方面突出短板，做好“六项重点工作”的指示要求。文章聚焦沈阳，以重塑环境重振雄风的志气、骨气、底气，当先锋打头阵，点燃不熄的创业之光，奔跑在履行维护国家“五大安全”政治使命、努力创建国家中心城市的拼搏之路上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华文仿宋"/>
                <w:b/>
                <w:b/>
                <w:color w:val="000000"/>
              </w:rPr>
            </w:pPr>
            <w:r>
              <w:rPr>
                <w:rFonts w:cs="华文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cs="华文仿宋"/>
                <w:b/>
                <w:b/>
                <w:color w:val="000000"/>
                <w:sz w:val="28"/>
              </w:rPr>
            </w:pPr>
            <w:r>
              <w:rPr>
                <w:rFonts w:cs="华文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422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果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文章发表后，在全网传播超过</w:t>
            </w:r>
            <w:r>
              <w:rPr>
                <w:rFonts w:cs="仿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"/>
                <w:color w:val="000000"/>
                <w:szCs w:val="21"/>
              </w:rPr>
              <w:t>亿，有几百家媒体、媒介进行转发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辽宁省委、省政府，沈阳市委、市政府给予高度评价并致函本报感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及沈阳（日报晚报，电台电视台，网络媒体自媒体）的几乎所有主流媒体，及其融媒体平台都全面、立体、多元转发转播了《先锋沈阳》报道及省委书记专访和本报评论员文章。辽宁日报和沈阳日报都是配编者按语，“一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版”全文转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各区县各部门，辽宁各市也都在加推。沈阳各区县全部加入到二次传播的后继阵营中，包括街道、乡镇，社区、村委会，二次推广传播到基层多个角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报道和融媒体作品发表后，学习强国、经济日报两微一端和抖音平台、中国经济网、腾讯新闻、正观新闻、华夏时报网、爱奇艺等多家知名平台转发转播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99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由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文是经济日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践行习近平经济思想调研行”的重磅作品，受到领导和社会各界的广泛赞誉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文字字精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深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精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逻辑清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音风格独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文流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读者意识强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较强的创新意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刊登后获得较好的社会评价和影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推荐此文参评中国新闻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0"/>
              </w:rPr>
              <w:t>推荐人（两名）签名：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0"/>
              </w:rPr>
              <w:t>自荐、他荐人签名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（单位自荐、他荐的，由单位负责人签名并加盖单位公章）</w:t>
            </w:r>
          </w:p>
          <w:p>
            <w:pPr>
              <w:pStyle w:val="Normal"/>
              <w:ind w:firstLine="422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   月   日</w:t>
            </w:r>
          </w:p>
        </w:tc>
      </w:tr>
      <w:tr>
        <w:trPr>
          <w:trHeight w:val="4357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意见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作品政治方向正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舆论导向积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水平精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送材料准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作品参评中国新闻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6008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加盖公章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此表可从中国记协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www.zgjx.cn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下载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yinlichun</dc:creator>
  <dc:description/>
  <cp:keywords/>
  <dc:language>en-US</dc:language>
  <cp:lastModifiedBy>wenjicong</cp:lastModifiedBy>
  <dcterms:modified xsi:type="dcterms:W3CDTF">2023-04-04T0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